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МОДЕЛ УГОВОРА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</w:rPr>
        <w:t xml:space="preserve">УГОВОР О </w:t>
      </w:r>
      <w:r>
        <w:rPr>
          <w:rFonts w:cs="Calibri" w:ascii="Calibri" w:hAnsi="Calibri"/>
          <w:b/>
          <w:bCs/>
          <w:i/>
          <w:iCs/>
          <w:lang w:val="sr-RS"/>
        </w:rPr>
        <w:t>ЈАВНОЈ НАБАВЦИ ДОБАРА – ПНЕУМАТИЦИ, ЛАНЦИ И АКУМУЛАТОРИ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</w:rPr>
        <w:t>Закључен</w:t>
      </w:r>
      <w:r>
        <w:rPr>
          <w:rFonts w:cs="Calibri" w:ascii="Calibri" w:hAnsi="Calibri"/>
          <w:b/>
          <w:i/>
          <w:iCs/>
          <w:lang w:val="sr-RS"/>
        </w:rPr>
        <w:t xml:space="preserve"> у Трговишту, дана _____________2022. године, </w:t>
      </w:r>
      <w:r>
        <w:rPr>
          <w:rFonts w:cs="Calibri" w:ascii="Calibri" w:hAnsi="Calibri"/>
          <w:b/>
          <w:i/>
          <w:iCs/>
        </w:rPr>
        <w:t xml:space="preserve"> између: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Јавно предузеће „Трговиште Ин“ Трговиште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Са седиштем у Трговишту, улица ЈНА 40Б,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ИБ: 104736361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Матични број: 20226030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</w:rPr>
        <w:t xml:space="preserve">Број рачуна: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sr-RS"/>
        </w:rPr>
        <w:t>00 – 3038590101756 - 83</w:t>
      </w:r>
      <w:r>
        <w:rPr>
          <w:rFonts w:cs="Calibri" w:ascii="Calibri" w:hAnsi="Calibri"/>
        </w:rPr>
        <w:t xml:space="preserve">  - </w:t>
      </w:r>
      <w:r>
        <w:rPr>
          <w:rFonts w:cs="Calibri" w:ascii="Calibri" w:hAnsi="Calibri"/>
          <w:lang w:val="sr-RS"/>
        </w:rPr>
        <w:t xml:space="preserve">Банка Поштанска штедионица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које заступа в.д. директор</w:t>
      </w:r>
      <w:r>
        <w:rPr>
          <w:rFonts w:cs="Calibri" w:ascii="Calibri" w:hAnsi="Calibri"/>
          <w:i/>
          <w:iCs/>
          <w:lang w:val="sr-RS"/>
        </w:rPr>
        <w:t>а</w:t>
      </w:r>
      <w:r>
        <w:rPr>
          <w:rFonts w:cs="Calibri" w:ascii="Calibri" w:hAnsi="Calibri"/>
          <w:i/>
          <w:iCs/>
        </w:rPr>
        <w:t xml:space="preserve"> Драган Јовановић (у даљем тексту: Наручилац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  <w:t>и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Телефон:............................Телефакс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кога заступа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(у</w:t>
      </w:r>
      <w:r>
        <w:rPr>
          <w:rFonts w:cs="Calibri" w:ascii="Calibri" w:hAnsi="Calibri"/>
          <w:i/>
          <w:iCs/>
          <w:lang w:val="sr-CS"/>
        </w:rPr>
        <w:t xml:space="preserve"> </w:t>
      </w:r>
      <w:r>
        <w:rPr>
          <w:rFonts w:cs="Calibri" w:ascii="Calibri" w:hAnsi="Calibri"/>
          <w:i/>
          <w:iCs/>
        </w:rPr>
        <w:t xml:space="preserve">даљем тексту: </w:t>
      </w:r>
      <w:r>
        <w:rPr>
          <w:rFonts w:cs="Calibri" w:ascii="Calibri" w:hAnsi="Calibri"/>
          <w:i/>
          <w:iCs/>
          <w:lang w:val="sr-RS"/>
        </w:rPr>
        <w:t>Добављач</w:t>
      </w:r>
      <w:r>
        <w:rPr>
          <w:rFonts w:cs="Calibri" w:ascii="Calibri" w:hAnsi="Calibri"/>
          <w:b/>
          <w:bCs/>
          <w:i/>
          <w:iCs/>
        </w:rPr>
        <w:t>.</w:t>
      </w:r>
      <w:r>
        <w:rPr>
          <w:rFonts w:cs="Calibri" w:ascii="Calibri" w:hAnsi="Calibri"/>
          <w:i/>
          <w:iCs/>
        </w:rPr>
        <w:t>),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Основ уговора: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ЈН Број: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Број и датум одлуке о </w:t>
      </w:r>
      <w:r>
        <w:rPr>
          <w:rFonts w:cs="Calibri" w:ascii="Calibri" w:hAnsi="Calibri"/>
          <w:i/>
          <w:iCs/>
          <w:lang w:val="sr-CS"/>
        </w:rPr>
        <w:t>додели уговора</w:t>
      </w:r>
      <w:r>
        <w:rPr>
          <w:rFonts w:cs="Calibri" w:ascii="Calibri" w:hAnsi="Calibri"/>
          <w:i/>
          <w:iCs/>
        </w:rPr>
        <w:t>: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онуда изабраног понуђача бр. ______ од...............................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1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говорне стране константују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>Да је након спроведеног поступка јавне набавке, уговор о јавној набавци добара – пнеуматици, ланци и акумулатори, додељен Добављачу, сходно одредби члана 146. Закона о јавним набавкама („Службени гласник РС“, бр.91/2019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да је Добављач доставио понуду бр.____________ од ___________2022. године </w:t>
      </w:r>
      <w:r>
        <w:rPr>
          <w:rFonts w:cs="Calibri" w:ascii="Calibri" w:hAnsi="Calibri"/>
          <w:b/>
          <w:color w:val="000000"/>
          <w:lang w:val="sr-RS"/>
        </w:rPr>
        <w:t>(попуњава Добављач)</w:t>
      </w:r>
      <w:r>
        <w:rPr>
          <w:rFonts w:cs="Calibri" w:ascii="Calibri" w:hAnsi="Calibri"/>
          <w:color w:val="000000"/>
          <w:lang w:val="sr-RS"/>
        </w:rPr>
        <w:t>, која се налази у прилогу уговора и саставни је део угово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да понуда Добављача у потпуности одговара спецификацији из конкурсне документације, која је саставни део уговор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2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Предмет уговора представља набавка добара – пнеуматици, ланци и акумулатори (у даљем тексту: добра), која су предмет јавне набавк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Врста, количина и цене добара утврђени су према прихваћеној понуди понуђача број ___________заведено код Наручиоца под бројем___________од _____________2022. године (попуњава Наручилац) и Техничкој спецификацији, који чине саставни део уговор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3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>Испоручилац се обавезује да ће наручиоцу испоручити добра из члана 1. овог Уговора по јединичним ценама утврђеним у понуди понуђача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>У понуђену цену су укључени сви трошкови који се односе на реализацију овог уговора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>Цене из понуде су фиксне и не могу се повећавати до окончања овог уговора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4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>Добављач се обавезује да добра из члана 2. овог уговора испоручи у року од 15 дана од дана закључивања уговор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Добављач је у обавези да испоручи добра и количине које су тражене техничком спецификацијом и у складу са усвојеном понудом, у супротном Наручилац није у обавези да изврши плаћање Добављач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Место испоруке добра је Трговиште, улица ЈНА 40Б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5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Добра морају бити потпуно нова и неупотребљавана без икаквих оштећења или мана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>Квантитативни и квалитативни пријем добара се врши у месту Наручиоца, од стране представника Наручиоца и у присуству представника Добављач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По завршетку квантитавне и квалитативне примопредаје представници Наручиоца и Добављача састављају записник који потписују и оверавају. Уколико су испоручена добра у складу са техничком спецификацијом и овим уговором представник Наручиоца потврђује отпремницу потписо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Уколико Наручилац утврди да су испоручена добра неисправна, Добављач је дужан да у року од 3 дана од дана састављања записника изврши измену и достави исправна добра. 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6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Наручилац се обавезује да Добављачу изврши плаћање по испоруци добара на његов рачун бр.____________________који се води код ________________________________ у року од 45 дана, од дана исправно испостављеног рачун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7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>Гарантни рок за испоручена добра мора бити минимални тражени рок од стране Наручиоца, тј 24 месеца за сва тражена добра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>Приликом примопредаје добара, Добављач је дужан да Наручиоцу преда гарантне листове произвођача добар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колико се у гарантном року појаве недостаци, Добављач је дужан да их без одлагања отклони о свом трошку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8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>Наручилац задржава право да једнострано раскине овај Уговор у свако доба, без икаквих правних последица, уколико Добављач касни са испоруком више од 7 дана у односу на рок предвиђен чланом 4. овог уговора, не испоручи тражену количину и квалитет, не отклони недостатке по примедбама Наручиоца у гарантном рок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говор се раскида уз претходно писано обавештење које садржи основ за раскид и доставља се другој уговорној стран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9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Овај уговор производи правно дејство од дана потписивања овлашћених лица обе уговорне стране и траје до испуњења уговорних обавеза, а најкасније 12 месеца.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10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Уговорне стране су сагласне да све евентуалне спорове у вези са овим уговором првенствено решавају договором. У случају да исти не могу решити договором, уговара се надлежност Привредног суда у Лесковцу. 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11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За све што овим уговором није предвиђено примењиваће се одредбе Закона о облигационим односима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Члан 1</w:t>
      </w:r>
      <w:r>
        <w:rPr>
          <w:rFonts w:cs="Calibri" w:ascii="Calibri" w:hAnsi="Calibri"/>
          <w:color w:val="000000"/>
          <w:lang w:val="sr-RS"/>
        </w:rPr>
        <w:t>2</w:t>
      </w:r>
      <w:r>
        <w:rPr>
          <w:rFonts w:cs="Calibri" w:ascii="Calibri" w:hAnsi="Calibri"/>
          <w:color w:val="000000"/>
          <w:lang w:val="en-US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Овај уговор је сачињен у 4 (четири) истоветна примерка, по 2 (два) за Наручиоца и 2 (два) за Добављача.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lang w:val="sr-RS"/>
        </w:rPr>
      </w:pPr>
      <w:r>
        <w:rPr>
          <w:rFonts w:eastAsia="Calibri" w:cs="Calibri" w:ascii="Calibri" w:hAnsi="Calibri"/>
          <w:color w:val="000000"/>
          <w:lang w:val="sr-RS"/>
        </w:rPr>
        <w:t xml:space="preserve">     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lang w:val="sr-RS"/>
        </w:rPr>
        <w:t xml:space="preserve">         </w:t>
      </w:r>
      <w:r>
        <w:rPr>
          <w:rFonts w:cs="Calibri" w:ascii="Calibri" w:hAnsi="Calibri"/>
          <w:color w:val="000000"/>
          <w:lang w:val="sr-RS"/>
        </w:rPr>
        <w:t>ДОБАВЉАЧ                                                                                          НАРУЧИЛАЦ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                                                              ___________________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76" w:top="720" w:footer="432" w:bottom="48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i w:val="false"/>
      <w:sz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NewRomanPS-BoldMT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NewRomanPSMT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CommentTextChar1">
    <w:name w:val="Comment Text Char1"/>
    <w:qFormat/>
    <w:rPr>
      <w:rFonts w:eastAsia="Arial Unicode MS"/>
      <w:color w:val="000000"/>
      <w:kern w:val="2"/>
      <w:lang w:val="en-US"/>
    </w:rPr>
  </w:style>
  <w:style w:type="character" w:styleId="FootnoteTextChar">
    <w:name w:val="Footnote Text Char"/>
    <w:qFormat/>
    <w:rPr>
      <w:rFonts w:eastAsia="Arial Unicode MS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9:00Z</dcterms:created>
  <dc:creator>Pedja Bojovic</dc:creator>
  <dc:description/>
  <cp:keywords/>
  <dc:language>en-US</dc:language>
  <cp:lastModifiedBy>DIREKCIJA-TEHNIKA</cp:lastModifiedBy>
  <cp:lastPrinted>2022-04-19T11:20:00Z</cp:lastPrinted>
  <dcterms:modified xsi:type="dcterms:W3CDTF">2022-04-20T10:48:00Z</dcterms:modified>
  <cp:revision>7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