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МОДЕЛ УГОВОРА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</w:rPr>
        <w:t xml:space="preserve">УГОВОР О </w:t>
      </w:r>
      <w:r>
        <w:rPr>
          <w:rFonts w:cs="Calibri" w:ascii="Calibri" w:hAnsi="Calibri"/>
          <w:b/>
          <w:bCs/>
          <w:i/>
          <w:iCs/>
          <w:lang w:val="sr-RS"/>
        </w:rPr>
        <w:t>ЈАВНОЈ НАБАВЦИ ДОБАРА – ГОРИ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</w:rPr>
        <w:t>Закључен</w:t>
      </w:r>
      <w:r>
        <w:rPr>
          <w:rFonts w:cs="Calibri" w:ascii="Calibri" w:hAnsi="Calibri"/>
          <w:b/>
          <w:i/>
          <w:iCs/>
          <w:lang w:val="sr-RS"/>
        </w:rPr>
        <w:t xml:space="preserve"> у Трговишту, дана _____________2023. године, </w:t>
      </w:r>
      <w:r>
        <w:rPr>
          <w:rFonts w:cs="Calibri" w:ascii="Calibri" w:hAnsi="Calibri"/>
          <w:b/>
          <w:i/>
          <w:iCs/>
        </w:rPr>
        <w:t xml:space="preserve"> између: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Јавно предузеће „Трговиште Ин“ Трговиште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Са седиштем у Трговишту, улица ЈНА 40Б,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ИБ: 104736361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Матични број: 20226030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</w:rPr>
        <w:t xml:space="preserve">Број рачуна: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sr-RS"/>
        </w:rPr>
        <w:t>00 – 3038590101756 - 83</w:t>
      </w:r>
      <w:r>
        <w:rPr>
          <w:rFonts w:cs="Calibri" w:ascii="Calibri" w:hAnsi="Calibri"/>
        </w:rPr>
        <w:t xml:space="preserve">  - </w:t>
      </w:r>
      <w:r>
        <w:rPr>
          <w:rFonts w:cs="Calibri" w:ascii="Calibri" w:hAnsi="Calibri"/>
          <w:lang w:val="sr-RS"/>
        </w:rPr>
        <w:t xml:space="preserve">Банка Поштанска штедионица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које заступа в.д. директор Драган Јовановић (у даљем тексту: Наручилац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  <w:t>и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Телефон:............................Телефакс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кога заступа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(у</w:t>
      </w:r>
      <w:r>
        <w:rPr>
          <w:rFonts w:cs="Calibri" w:ascii="Calibri" w:hAnsi="Calibri"/>
          <w:i/>
          <w:iCs/>
          <w:lang w:val="sr-CS"/>
        </w:rPr>
        <w:t xml:space="preserve"> </w:t>
      </w:r>
      <w:r>
        <w:rPr>
          <w:rFonts w:cs="Calibri" w:ascii="Calibri" w:hAnsi="Calibri"/>
          <w:i/>
          <w:iCs/>
        </w:rPr>
        <w:t xml:space="preserve">даљем тексту: </w:t>
      </w:r>
      <w:r>
        <w:rPr>
          <w:rFonts w:cs="Calibri" w:ascii="Calibri" w:hAnsi="Calibri"/>
          <w:i/>
          <w:iCs/>
          <w:lang w:val="sr-RS"/>
        </w:rPr>
        <w:t>Добављач</w:t>
      </w:r>
      <w:r>
        <w:rPr>
          <w:rFonts w:cs="Calibri" w:ascii="Calibri" w:hAnsi="Calibri"/>
          <w:b/>
          <w:bCs/>
          <w:i/>
          <w:iCs/>
        </w:rPr>
        <w:t>.</w:t>
      </w:r>
      <w:r>
        <w:rPr>
          <w:rFonts w:cs="Calibri" w:ascii="Calibri" w:hAnsi="Calibri"/>
          <w:i/>
          <w:iCs/>
        </w:rPr>
        <w:t>),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Основ уговора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ЈН Број: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Број и датум одлуке о </w:t>
      </w:r>
      <w:r>
        <w:rPr>
          <w:rFonts w:cs="Calibri" w:ascii="Calibri" w:hAnsi="Calibri"/>
          <w:i/>
          <w:iCs/>
          <w:lang w:val="sr-CS"/>
        </w:rPr>
        <w:t>додели уговора</w:t>
      </w:r>
      <w:r>
        <w:rPr>
          <w:rFonts w:cs="Calibri" w:ascii="Calibri" w:hAnsi="Calibri"/>
          <w:i/>
          <w:iCs/>
        </w:rPr>
        <w:t>: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онуда изабраног понуђача бр. ______ од...............................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1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говорне стране констатују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>Да је након спроведеног поступка јавне набавке, уговор о јавној набавци добара – горива, додељен Добављачу, сходно одредби члана 146. Закона о јавним набавкама („Службени гласник РС“, бр.91/2019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 xml:space="preserve">да је Добављач доставио понуду бр.____________ од ___________2023. године </w:t>
      </w:r>
      <w:r>
        <w:rPr>
          <w:rFonts w:cs="Calibri" w:ascii="Calibri" w:hAnsi="Calibri"/>
          <w:b/>
          <w:color w:val="000000"/>
          <w:lang w:val="sr-RS"/>
        </w:rPr>
        <w:t>(попуњава Добављач)</w:t>
      </w:r>
      <w:r>
        <w:rPr>
          <w:rFonts w:cs="Calibri" w:ascii="Calibri" w:hAnsi="Calibri"/>
          <w:color w:val="000000"/>
          <w:lang w:val="sr-RS"/>
        </w:rPr>
        <w:t>, која се налази у прилогу уговора и саставни је део угово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да понуда Добављача у потпуности одговара спецификацији из конкурсне документације, која је саставни део уговор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2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>Предмет уговора представља набавка добара – горива, и то безоловног моторног бензина (Евро Премијум БМБ – 95) и Евро дизела употребом платне картице, на бензинским станицама – малопродајним објектима добављача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 xml:space="preserve">Картица је средство евидентирања купопродајних трансакција горива које врши Наручилац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 случају раскида уговора, Наручилац је дужан да картице врати Добављач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3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>Укупна уговорена вредност овог уговора износи 3.000.000,00 динара, без ПДВ-а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 xml:space="preserve">Наручилац одређује висину и динамику уплата на текући рачун Добављача бр. ____________________ </w:t>
      </w:r>
      <w:r>
        <w:rPr>
          <w:rFonts w:cs="Calibri" w:ascii="Calibri" w:hAnsi="Calibri"/>
          <w:b/>
          <w:color w:val="000000"/>
          <w:lang w:val="sr-RS"/>
        </w:rPr>
        <w:t>(попуњава Добављач</w:t>
      </w:r>
      <w:r>
        <w:rPr>
          <w:rFonts w:cs="Calibri" w:ascii="Calibri" w:hAnsi="Calibri"/>
          <w:color w:val="000000"/>
          <w:lang w:val="sr-RS"/>
        </w:rPr>
        <w:t xml:space="preserve">), који се води код „____________________“ </w:t>
      </w:r>
      <w:r>
        <w:rPr>
          <w:rFonts w:cs="Calibri" w:ascii="Calibri" w:hAnsi="Calibri"/>
          <w:b/>
          <w:color w:val="000000"/>
          <w:lang w:val="sr-RS"/>
        </w:rPr>
        <w:t>(попуњава Добављач)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4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Добављач се обавезује да ће у периоду важења овог уговора, у својим малопродајним објектима – бензинским станицама, Наручиоцу сукцесивно испоручивати гориво до износа уплаћених средстав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5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Добављач се обавезује да за све време трајања овог Уговора обезбеди квалитет горива који мора бити у складу са Правилником о техничким и другим захтевима за течна горива нафтног порекла („Службени гласник РС“, бр. 150/2020, 127/2021 и 129/2022)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6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Цена се утврђује Одлукама Добављача, у складу са законом и подзаконским актима. Испоручено гориво Добављач ће фактурисати Наручиоцу по цени која важи на дан испорук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Цена горива, дата у понуди Добављача из члана 1. овог уговора, може се мењати, након закључења уговора, из објективних разлога, у складу са законом и подзаконским актима, услед промена цена и услова на тржишту, промене цене сирове нафте на светском тржишту и промене фискалних обавеза за ову врсту добара (акцизе и сл.), без посебног анексирања уговора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7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Наручилац прихвата да испуњење обавезе Добављача из чланова 2. и 4. овог уговора може бити онемогућено наступање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више силе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след забране или ограничења испоруке робе актом државних уговора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због недостатка сирове нафт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 случају наступања једне или више наведених околности из става 1. овог члана, Добављач не сноси одговорност за неиспоручену роб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Добављач је дужан да благовремено писмено обавести Наручиоца о наступању околности из става 1. овог члана и да наведе врсту, почетак и вероватан, односно очекиван крај дејства те околност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8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Добављач једном месечно, последњег дана у месецу, доставља Наручиоцу коначан рачун за испоручено гориво у претходном месецу, заједно са спецификацијама о трансакцијама извршеним путем картиц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колико нека купопродаја трансакција, обављена у обрачунском периоду, не буде обухваћена фактуром за тај период, биће укључена у фактури за наредни обрачунски период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9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говор ступа на снагу даном потписивања уговорних стран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говор се закључује на период од 12 месеци од дана ступања уговора на снагу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10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>Све измене и допуне овог уговора врше се само у писменој форми, путем Анекса, уз претходну обострану сагласност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Члан 11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говор се може раскинути споразумно, или писменим отказом било које уговорне стране, уколико друга страна у веђој мери не испуњава своју обавезу, а након што је била упозорена писменим путем, уз отказни рок од 30 дана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12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На све што није регулисано овим уговором, примењиваће се одредбе закона којим се регулишу облигациони односи, као и други прописи који регулишу ову област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13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говорне стране су сагласне да евентуалне спорове првенствено решавају мирним путе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 случају да спор не могу решити мирним путем, исти ће се решити пред Привредним судом у Лесковцу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14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Овај уговор сачињен је у 6 (шест) истоветних примерака, од којих свака уговорна страна задржава по 3 (три) примерка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lang w:val="sr-RS"/>
        </w:rPr>
      </w:pPr>
      <w:r>
        <w:rPr>
          <w:rFonts w:eastAsia="Calibri" w:cs="Calibri" w:ascii="Calibri" w:hAnsi="Calibri"/>
          <w:color w:val="000000"/>
          <w:lang w:val="sr-RS"/>
        </w:rPr>
        <w:t xml:space="preserve">     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lang w:val="sr-RS"/>
        </w:rPr>
        <w:t xml:space="preserve">         </w:t>
      </w:r>
      <w:r>
        <w:rPr>
          <w:rFonts w:cs="Calibri" w:ascii="Calibri" w:hAnsi="Calibri"/>
          <w:color w:val="000000"/>
          <w:lang w:val="sr-RS"/>
        </w:rPr>
        <w:t>ДОБАВЉАЧ                                                                                          НАРУЧИЛАЦ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                                                              ___________________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76" w:top="720" w:footer="432" w:bottom="48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i w:val="false"/>
      <w:sz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NewRomanPS-BoldMT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NewRomanPSMT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CommentTextChar1">
    <w:name w:val="Comment Text Char1"/>
    <w:qFormat/>
    <w:rPr>
      <w:rFonts w:eastAsia="Arial Unicode MS"/>
      <w:color w:val="000000"/>
      <w:kern w:val="2"/>
      <w:lang w:val="en-US"/>
    </w:rPr>
  </w:style>
  <w:style w:type="character" w:styleId="FootnoteTextChar">
    <w:name w:val="Footnote Text Char"/>
    <w:qFormat/>
    <w:rPr>
      <w:rFonts w:eastAsia="Arial Unicode MS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8:00Z</dcterms:created>
  <dc:creator>Pedja Bojovic</dc:creator>
  <dc:description/>
  <dc:language>en-US</dc:language>
  <cp:lastModifiedBy>DIREKCIJA-TEHNIKA</cp:lastModifiedBy>
  <cp:lastPrinted>2022-01-14T09:15:00Z</cp:lastPrinted>
  <dcterms:modified xsi:type="dcterms:W3CDTF">2023-02-02T11:58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